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7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1. нов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ЕТВРТУ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ТЕХНОЛОШКИ РАЗВОЈ И ИНФОРМАТИЧКО ДРУШТВО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ПЕТАК, 25. НОВЕМБАР 2022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Треће седнице Одбора,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left="99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1. Разматрање Информације о раду Министарства просвете, науке и технолошког развоја за период јул – септембар 2022. године (број: 02-648/22-4, од 28. октобра 2022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иницијативе за образовање Пододбора за спорт, коју је поднела народна посланица Татјана Медвед (број: 02-2302/22, од 01. новембра 2022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left="9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 Разматрање иницијативе за образовање Пододбора за науку и високо образовање, коју је поднео народни посланик проф. др Владимир Обрадовић (број: 02-2289/22, од 31. октобра 2022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оф. др Марко Атлагић, с.р.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8:00Z</dcterms:created>
  <dc:creator>Katarina Terzic</dc:creator>
  <dc:description/>
  <cp:keywords/>
  <dc:language>en-US</dc:language>
  <cp:lastModifiedBy>Dejan Jevtovic</cp:lastModifiedBy>
  <cp:lastPrinted>2022-11-21T13:11:00Z</cp:lastPrinted>
  <dcterms:modified xsi:type="dcterms:W3CDTF">2022-11-21T12:11:00Z</dcterms:modified>
  <cp:revision>14</cp:revision>
  <dc:subject/>
  <dc:title/>
</cp:coreProperties>
</file>